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Pascal Access to the Covox Spee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vox Speech Thing is a high-quality, cost effective system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capabilities to PC programs. For only about $80, you get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that connects to a PC's parallel port, an auxiliary speaker that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erface plug, and the SmoothTalker TSR, which converts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tput instructions that generate good quality speech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Thing package also includes capabilities for playing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recorded) sounds as opposed to synthesized speech; STHING.DOC focu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synthesi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vox supplies a version of the SmoothTalker TSR that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7MHz 8088-based PC's, the quality of the speech on such a mach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ood. Realistically, you need an 8Mhz 8088 or a 286 or 386 machin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eech quality. When running on a 16MHz 286 machine (m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, the Speech Thing produces speech quality that rivals that of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speech process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ing interface that Covox supplies for the Speech Thing is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Basic and C programmers. This document describes a Turbo Pascal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G, which makes it easy for Turbo Pascal (version 5.0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add synthesized speech capabilities to their program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wo programs, STRES and TPTALK, which demonstrat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the unit. We assume throughout that you have the Covox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User Manual to refer to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a Speech Thing, you can contact Covo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o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75 Cong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gene, OR 97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503-342-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503-342-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503-342-4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code provided here is Copyright (C) 1990 TurboPowe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We hereby grant rights to other programmer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ir own programs, for personal or commercial use, at no char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distribute the files contained in this archiv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G.DOC, STHING.PAS, STHING.ASM, STHING.OBJ, STRES.PAS, STRES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LK.PAS. You may *not* sell any of the files (with the exception of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s charged by bulletin board operators and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) without the express written consent of TurboPower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V2 and SPEECHV3 programs and other parts of the Speech Thing it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of Covox, Inc. See the Speech Thing license agre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STH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G is a Turbo Pascal unit that provides procedures and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ll of the speech synthesis capabilities of the Speech Th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STHING to work, you must first load either the SPEECHV2 or SPEE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 prior to calling the routines in STHING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 to load Covox's STALK memory resident progra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ke it easy for Basic programmers to access SPEECHVx. STAL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and in fact adds time and memory overhead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HING's initialization block searches for the signature of the SPEECHVx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gnature isn't found, STHING's StLoaded function will return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routines will do anything. (It's still safe to call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) If the signature is found, STHING initializes the Speech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ch output is sent to the LPT1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ech tone, volume, pitch, and speed are set to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PEECHV3 hook routine that determines which keystrokes c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ch is redirected to the STHING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defaults may be changed by calling other routin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G. For explanation of the third item, see the section "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n Progres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program that should produce speech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peak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Speak('hello wor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peech Thing interface plug is attached to a parallel port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, you need to add one mor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peak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SetLptPort(2); {Sets up for LPT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Speak('hello wor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programs STRES and TPTALK demonstrate other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G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STHING can be organized in three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outpu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speec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ak an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y ability to interrupt speech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oad SPEECHVx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tic Spee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a text string to its phonet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ak a string in phonet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itialize or clear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or remove an entry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st the element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or read a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s of each routine follow in the "STHING Reference Gu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vox points out in its manual, the English language is notoriously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nunciation rules. The speech dictionary provides a mean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synthesized speech for words that don't follow standar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nunciation. Each entry in the dictionary contains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normal spelling of the word, and a phonetic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SmoothTalker phonetic codes shown in Appendix A of the C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) representing how you'd like the word to sound. SPEECHVx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the specified pronunciation whenever it encounters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n the text stream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program that demonstrates the use of a speech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s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st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t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lear the dictionary. Redundant h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nitDict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peak a hard-to-pronounce 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ASCII before adding to diction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Speak('asci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dd the correct pronunciation to the 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tInsertDict('ascii', 'AEskIY'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out of memor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peak the word ag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ASCII after adding to diction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Speak('asci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isplay what's in the 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Contents of diction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nitDic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umpDict(txst, ph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xst &lt;&gt; ''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ln('"', txst, '", "', phst, '"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umpDict(txst, ph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emove the word from the diction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moveDict('asci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peak the word ag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ASCII after removing from diction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Speak('asci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dd a dictionary entry, SPEECHVx allocates a block of mem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. Normally SPEECHVx allocates this memory directly from the DO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ol. Although that makes sense for C and Basic programs,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for Turbo Pascal because all available DOS memory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the Turbo Pascal heap. To deal with this issue, the STH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over the DOS interrupt ($21) and converts requests for DOS mem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requests to the Turbo Pascal heap manager.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to the approach: it isn't possible to deallocat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dictionary entries on the Turbo Pascal heap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needs to add and remove lots of dictionary ent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STHING's boolean typed constant StAllocFromHeap to Fals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starts. Note that in this case your program must use a $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to assure that there is free DOS memory space from which SPEE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cate dictiona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point to keep in mind: a dictionary remains active for only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which created it remains active. That is, as so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lts, the dictionary is cleared. (A dictionary created by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 as long as the TSR remains loaded.) For this reas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mportant to save dictionaries to a dictionary file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lts and to reload them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best phonetic codes for a word is not a job for the im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some cases it is well worth the effort. The StTextTo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generate a first attempt at the codes by using SPEECHVx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ules. Then you can modify the phonetic string by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of the Speech Thing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Speech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ECHV3 is loaded, you can interrupt speech in progress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with the exception of the Shift and Alt keys. SPEECHV2 does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 capability. SPEECHV3's behavior is a little annoying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are accustomed to using WordStar editing keystrok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is interrupted when the Ctrl key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V3 provides a hook to modify its behavior in this regard.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hether speech should be interrupted, it issues an interrupt $7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 $7E handler returns AX &lt;&gt; 0, speech output will be abor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call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HING unit takes over int $7E with a handler that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: any key that inserts a real keystroke into the keyboard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peech. (This definition excludes the Ctrl, Alt, Shift, Num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keys.) The keystroke causing the interruption rema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where it can be processed by the underly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ore SPEECHV3's default behavior by calling STHING's StRestoreI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If you need different behavior, you can install your own int $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Be sure to study the handler in STHING.ASM before writ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HING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and functions of STHING are described here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DumpDict(var TextSt : string; var PhonS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his routine repeatedly to retrieve all entries in the diction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trings are returned in alphabetical order, always in uppercas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more entries, TextSt returns an empty string. Call StIni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o reset the internal dictionary position poin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itDic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umpDict(TextSt, Phon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extSt &lt;&gt; '' d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ln(TextSt:40, PhonSt: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umpDict(TextSt, Phon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GetParams(var Tone, Volume, Pitch, Spee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last speech parameters set. See StSetParam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GrabInt7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abort-speech-on-keypressed behavior as describ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rrupting Speech in Progress" above. Since STHING calls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uring initialization, you don't need to call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 are restoring and grabbing int $7E repeatedly, as in a TS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.PAS for an example. StGrabInt7E affects the behavior of SPEECHV3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InitDict(Clear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he dictionary. If Clear = True, all entries are removed. If Cle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, the dictionary's internal position pointer is reset to prepar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al scan of the dictionary. See StDumpDic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InsertDict(TextSt : string; PhonSt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 entry in the dictionary. Returns False if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THING's global typed constant StAllocFromHeap is True, StInsert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s memory space from the Turbo Pascal heap; otherwise it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from the DOS free pool by using DOS function $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Load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PEECHVx is loaded, False otherwise. The other S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don't do anything if StLoaded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PhoneticSpeak(S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the specified phonetic string. See Appendix A of the Spee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for information about acceptable phonetic codes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 strings passed to StPhoneticSpeak with &lt;&lt; and &gt;&gt; string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hen mixing phonetic codes into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eadDictFile(FName : string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dictionary from a text file, returning status. The status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urbo Pascal IoResult code, with 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StInsertDict returne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6    Invalid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5    SPEECHVx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tWriteDictFile for more information about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emoveDict(TextS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n entry previously added to dictionary. If TextSt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, StRemoveDict does nothing. If the STHING typ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llocFromHeap is True, heap space is NOT reclaimed by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RestoreInt7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abort-speech-on-keypressed behavior to the default for SPEECH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SetLptPort(LPTNumbe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peech Thing peripheral port for LPT 1, 2, or 3. STHING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s for LPT1. Also see StSetPort, which allows spec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y port not associated with an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SetParams(Tone, Volume, Pitch, Speed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arameter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rang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     0..1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  0..9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ch    0..9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   0..9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etParams does not range-check the values it rece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SetPort(Por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eripheral port where speaker output goes. Note that the valu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hardware port number, not an LPT number. StSetPort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=0 as a special case meaning the port associated with LPT1. StSe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called only when using a Voice Master or another Covox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e a Speech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Speak(S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 the specified text string using the previously defin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for tone, volume, pitch, and speed. Note that you can pa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255 characters at a time. If the text stream to speak exceeds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t is your responsibility to parse it into shorter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peak doesn't return until the string has been completely spoke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ech is interrupted by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TextToPhonetic(TextSt : string; var PhonSt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phonetic codes for the given text string, using SPEECHV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conversion rules. Note that the length of the phonetic cod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s that of the text string. It's your responsibility to limit Text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so that PhonSt doesn'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Unlo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s the resident copy of SPEECHV2 or SPEECHV3 from memory.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nload, StLoaded will always return False. Note that you can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CHV3 from the DOS command line by entering SPEECHV3 /Q. SPEECHV2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ffer this command line capability, but it may still be un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StU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WriteDictFile(FName : string)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urrent dictionary to a file, returning status. The status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urbo Pascal IoResult code, with the following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5    SPEECHVx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ctionary file is a standard text file, with each line represen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entry or a comment. Blank lines and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colon are treated as comments. Other lines must contain a t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one or more spaces followed by the phonetic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contain embedded spaces). The case (upper or lower)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isn't important, but the case of the phonetic represent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match the codes given by Covox. Here's an example of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these entries just encode the standard pronun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   AArbIXtrEHr4IX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OR     AArbIXtr4EYD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     kAXmpy4UWD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    dIHkSHAXn4EHr3I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TALK - simple demonstration of S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LK is a simple program that demonstrates the STHING unit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 ASCII text file on the command line when you call TPTAL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 file for you. If don't specify a file name, you can en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PTALK will speak each line as you enter it and write the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PTALK does the same thing as the TALK program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Thing. TPTALK accept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        show a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n       specify tone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n       specify pitch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n       specify speed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n       specify volume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n       specify LPT port (1.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ALK, TPTALK won't load the SPEECHVx program if it i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Note that TPTALK needs only SPEECHV2 or SPEECHV3; it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load S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TALK is provided only in source code format. You can compile it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compiler and doing a make in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NG.PAS and STHING.OBJ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S - a memory resident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 is a memory resident program for reading text screens and spe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vox Speech Thing. Before loading STRES you must first load SPEE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EECHV3. Note that it is *not* necessary to load Covox's STAL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S is loaded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S [options] [dictionary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?            display a help screen but don't make STRE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n          specify line printer port (1.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            speak install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    unload STRE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ictionary file must be in the format describ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iteDictFile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t keys activate STRES once it has been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RightShift-R] for screen read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RightShift-S] to speak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reen reader mode the following key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p]            read nex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wn]          read next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eft]          read next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ight]         read next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Left]     read next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trl-Right]    read next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Home]          move cursor to lef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d]           move cursor to right edg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gUp]          move cursor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gDn]          move cursor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,[Esc]   exit from read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ursor is moved while STRES is reading from the screen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restored when you press [Enter] or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upt the full screen speech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tivate STRES while in graphics mode, it will say "not in tex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STRES /? for a summary of options and commands.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 /S /? for a spoke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S.PAS requires TurboPower Software's Object Professional libra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 to compile. STRES.EXE is provided in this sam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Software develops and markets add-on packages that mak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mers more productive. Here's a brief description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-oriented library of over 100 object types and 2000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sophisticated text mode user interfaces, for crea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 programs, and for solving many other common programm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Turbo Pascal 5.5. List price $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object-oriented predecessor to Object Professional. H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apabilities. Requires Turbo Pascal 4.0 or later. List price $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re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brary of routines for writing single or multi-user data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urbo Pascal. Also includes routines for direct access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such as message passing and print spooler control.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PC networks. Requires Turbo Pascal 4.0 or later. List price $1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ngle user version, $175 with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ection of utilities for documenting, analyzing, and improv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programs. Includes cross-referencing, program indexing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, pretty printing, execution profiling, and an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whole process easy and pleasant. Supports Turbo Pascal 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. List price $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also publishes the BIGED ("Big Ed") text editor,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graphics mode at larger than normal sizes for vision-impair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We will soon release a shareware version of BIGED that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utput using the Covox Speech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TurboPow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s Valley, CA 95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 408-438-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408-438-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6004,2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